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 ноября 2018 г.</w:t>
      </w:r>
      <w:r>
        <w:rPr>
          <w:sz w:val="28"/>
          <w:szCs w:val="28"/>
        </w:rPr>
        <w:t xml:space="preserve">____                          </w:t>
        <w:tab/>
        <w:t xml:space="preserve">                                              № _</w:t>
      </w:r>
      <w:r>
        <w:rPr>
          <w:sz w:val="28"/>
          <w:szCs w:val="28"/>
          <w:u w:val="single"/>
        </w:rPr>
        <w:t>434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от 25.01.20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5 «Об утверждении Плана противодейств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в муниципальном образова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»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 президента Российской Федерации от 29.06.2018 № 378 «О национальном плане противодействия коррупции на 2018-2020 годы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</w:t>
      </w:r>
      <w:r>
        <w:rPr>
          <w:rFonts w:eastAsia="HiddenHorzOCR;Arial Unicode MS"/>
          <w:sz w:val="28"/>
          <w:szCs w:val="28"/>
        </w:rPr>
        <w:t xml:space="preserve">постановлением администрации МО Сертолово от 05.02.104г. № 35 «О комиссии по противодействию коррупции и проведении антикоррупционного мониторинга в администрации МО Сертолово», </w:t>
      </w:r>
      <w:r>
        <w:rPr>
          <w:sz w:val="28"/>
          <w:szCs w:val="28"/>
        </w:rPr>
        <w:t xml:space="preserve"> на основании Плана противодействия коррупции и  в Ленинградской области на 2018-2020 годы, утвержденного постановлением Правительства Ленинградской области от 07.11.2018 г. № 430,  в целях совершенствования системы противодействия коррупции, организации внутреннего контроля деятельности муниципальных служащих администрации МО Сертолово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Дополнить постановление администрации МО Сертолово от 25.01.2018 № 25 «Об утверждении Плана противодействия коррупции в муниципальном образовании Сертолово Всеволожского муниципального района Ленинградской области» под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 xml:space="preserve">Сведения о реализации Плана противодействия коррупции в </w:t>
      </w:r>
      <w:r>
        <w:rPr>
          <w:bCs/>
          <w:sz w:val="28"/>
          <w:szCs w:val="28"/>
        </w:rPr>
        <w:t>муниципальном образовании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План) представляются в Комиссию по противодействию коррупции в администрации МО Сертолово (далее – Комиссия), являющуюся координационным органом деятельности структурных подразделений администрации МО Сертолово и муниципальных учреждений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ализации Плана должны содержать информацию о конкретных результатах, достигнутых при исполнении мероприятий Плана, в случае их неисполнения - сведения о причинах неисполнения мероприятий (или части мероприятий) и конкретные предложения об устранении причин неисполнения мероприяти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лана представляют в Комиссию  отчеты о результатах исполнения мероприятий Плана до 31 декабря отчет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б исполнении Плана формируется секретарем Комиссии до 20 января года, следующего за отчетным, и представляется на рассмотрение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лан противодействия коррупции в муниципальном образовании Сертолово Всеволожского муниципального района Ленинградской области на 2018-2019 г.г., утверждённый согласно приложению к постановлению администрации МО Сертолово от 25.01.2018 г. № 25 </w:t>
      </w:r>
      <w:r>
        <w:rPr>
          <w:bCs/>
          <w:sz w:val="28"/>
          <w:szCs w:val="28"/>
        </w:rPr>
        <w:t>(с дополнениями, внесенными постановлением администрации МО Сертолово  от 07.08.2018 № 298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2.2. раздела 2 «Правовое обеспечение противодействия коррупции» Плана изложить в следующей редакции</w:t>
      </w:r>
      <w:r>
        <w:rPr/>
        <w:t>: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53"/>
        <w:gridCol w:w="2384"/>
        <w:gridCol w:w="184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 проектов нормативных правовых актов администрации МО Серто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ещение проектов нормативных правовых актов на официальном сайте администрации МО Сертолово в информацинно-телекоммуникационной сети «Интернет» в целях организации проведения независимой антикоррупционнной эксперти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2018-2019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и проектов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раздел 4</w:t>
      </w:r>
      <w:r>
        <w:rPr/>
        <w:t xml:space="preserve"> «Реализация анктикоррупционных механизмов в бюджетной сфере» дополнить пунктами  следующего содержания: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8"/>
        <w:gridCol w:w="2386"/>
        <w:gridCol w:w="186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коррупционных риско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и проведения независимой антикоррупционной эксперти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декабря 2018 г.,</w:t>
            </w:r>
          </w:p>
          <w:p>
            <w:pPr>
              <w:pStyle w:val="Normal"/>
              <w:rPr/>
            </w:pPr>
            <w:r>
              <w:rPr/>
              <w:t>до  15 июня 2019 г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5 декабря 2019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е заказчики, комитет финансово и экономики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облюдения требований об отсутствии конфликта интересов между участниками закупки и заказчиком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8-2019 год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, комитет финансово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сведений:</w:t>
            </w:r>
          </w:p>
          <w:p>
            <w:pPr>
              <w:pStyle w:val="Normal"/>
              <w:rPr/>
            </w:pPr>
            <w:r>
              <w:rPr/>
              <w:t>1) об обжаловании закупок контрольными органами в сфере закупок;</w:t>
            </w:r>
          </w:p>
          <w:p>
            <w:pPr>
              <w:pStyle w:val="Normal"/>
              <w:rPr/>
            </w:pPr>
            <w:r>
              <w:rPr/>
              <w:t>2) об отмене муниципальными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rPr/>
            </w:pPr>
            <w:r>
              <w:rPr/>
              <w:t>3) о результатах обжалования решений и предписаний контрольных органов в сфере закупо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19 г.,</w:t>
            </w:r>
          </w:p>
          <w:p>
            <w:pPr>
              <w:pStyle w:val="Normal"/>
              <w:rPr/>
            </w:pPr>
            <w:r>
              <w:rPr/>
              <w:t>до 15 августа 2019 г.,</w:t>
            </w:r>
          </w:p>
          <w:p>
            <w:pPr>
              <w:pStyle w:val="Normal"/>
              <w:rPr/>
            </w:pPr>
            <w:r>
              <w:rPr/>
              <w:t>до 25 декабря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, комитет финансово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3. пункт 6.1. раздела 6 «Мониторинг эффективности мер противодействия коррупции, антикоррупционная пропаганда» изложить в следующей редакции</w:t>
      </w:r>
      <w:r>
        <w:rPr/>
        <w:t xml:space="preserve">: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9"/>
        <w:gridCol w:w="2375"/>
        <w:gridCol w:w="194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и организаций в целях выявления информации о фактах коррупции со стороны муниципальных служащих и ненадлежащем рассмотрении обра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приема и рассмотрения электронных сообщений  граждан и организаций о фактах коррупции, поступающих на официальный сайт администрации МО Сертоло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2018-2019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местного самоуправления, юридический отдел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 пункт 6.4</w:t>
      </w:r>
      <w:r>
        <w:rPr/>
        <w:t xml:space="preserve">. раздела 6 «Мониторинг эффективности мер противодействия коррупции, антикоррупционная пропаганда» изложить в следующей редакции: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0"/>
        <w:gridCol w:w="2365"/>
        <w:gridCol w:w="1932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системы предоставления муниципальных услуг, в том числе на базе многофункциональных цен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иторинг качества исполнения муниципальных функций и предоставления муниципальных услугу администрацией МО Сертоло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19 г.,</w:t>
            </w:r>
          </w:p>
          <w:p>
            <w:pPr>
              <w:pStyle w:val="Normal"/>
              <w:rPr/>
            </w:pPr>
            <w:r>
              <w:rPr/>
              <w:t>до 1 июля 2019г.,</w:t>
            </w:r>
          </w:p>
          <w:p>
            <w:pPr>
              <w:pStyle w:val="Normal"/>
              <w:rPr/>
            </w:pPr>
            <w:r>
              <w:rPr/>
              <w:t>до 25 декабря 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О Серто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9. пункт 6.6. раздела 6 «Мониторинг эффективности мер противодействия коррупции, антикоррупционная пропаганда» изложить в следующей редакции</w:t>
      </w:r>
      <w:r>
        <w:rPr/>
        <w:t xml:space="preserve">: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1"/>
        <w:gridCol w:w="2282"/>
        <w:gridCol w:w="2234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мещение на официальном сайте администрации МО Сертолово в информацинно-телекоммуникационной сети «Интернет»  информации в соответствии с требованиями Федерального закона от 09.02.2009 № 8-ФЗ «О обеспечении доступа к информации о деятельности государственных органов и органов местного самоуправления»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2018-2019 г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 административного обеспечения  и информатизаци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</w:t>
        <w:tab/>
        <w:tab/>
        <w:t xml:space="preserve">                             </w:t>
        <w:tab/>
        <w:t xml:space="preserve">       Н.И. Рудь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7:00Z</dcterms:created>
  <dc:creator>1</dc:creator>
  <dc:description/>
  <cp:keywords/>
  <dc:language>en-US</dc:language>
  <cp:lastModifiedBy>Вишнякова</cp:lastModifiedBy>
  <cp:lastPrinted>2018-11-21T15:38:00Z</cp:lastPrinted>
  <dcterms:modified xsi:type="dcterms:W3CDTF">2018-11-23T08:01:00Z</dcterms:modified>
  <cp:revision>58</cp:revision>
  <dc:subject/>
  <dc:title/>
</cp:coreProperties>
</file>